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65pt;margin-top:439.4pt;width:9.75pt;height:26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223.4pt;width:20.25pt;height:29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79.4pt;width:18.75pt;height:23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65pt;margin-top:655.4pt;width:13.25pt;height:18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7.65pt;margin-top:637.4pt;width:20.25pt;height:37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</wp:posOffset>
                </wp:positionH>
                <wp:positionV relativeFrom="paragraph">
                  <wp:posOffset>-8249920</wp:posOffset>
                </wp:positionV>
                <wp:extent cx="2171700" cy="571500"/>
                <wp:effectExtent l="3810" t="13970" r="38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649.6pt" to="187.6pt,-60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5855</wp:posOffset>
                </wp:positionH>
                <wp:positionV relativeFrom="paragraph">
                  <wp:posOffset>-7907020</wp:posOffset>
                </wp:positionV>
                <wp:extent cx="114300" cy="3429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-622.6pt" to="97.6pt,-59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0155</wp:posOffset>
                </wp:positionH>
                <wp:positionV relativeFrom="paragraph">
                  <wp:posOffset>-7907020</wp:posOffset>
                </wp:positionV>
                <wp:extent cx="114300" cy="3429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-622.6pt" to="106.6pt,-5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5855</wp:posOffset>
                </wp:positionH>
                <wp:positionV relativeFrom="paragraph">
                  <wp:posOffset>-75641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-595.6pt" to="106.6pt,-5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0255</wp:posOffset>
                </wp:positionH>
                <wp:positionV relativeFrom="paragraph">
                  <wp:posOffset>-8477885</wp:posOffset>
                </wp:positionV>
                <wp:extent cx="342900" cy="228600"/>
                <wp:effectExtent l="29845" t="45720" r="29210" b="46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42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-667.6pt;width:26.95pt;height:17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</wp:posOffset>
                </wp:positionH>
                <wp:positionV relativeFrom="paragraph">
                  <wp:posOffset>-81356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640.6pt" to="34.65pt,-6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class of lever is thi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class of lever is thi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class of lever is thi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1045845"/>
                                  <wp:effectExtent l="0" t="0" r="0" b="0"/>
                                  <wp:docPr id="19" name="L_class1_lev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L_class1_lev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class of lever is this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1045845"/>
                            <wp:effectExtent l="0" t="0" r="0" b="0"/>
                            <wp:docPr id="20" name="L_class1_lev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L_class1_lev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class of lever is this?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301750"/>
                                  <wp:effectExtent l="0" t="0" r="0" b="0"/>
                                  <wp:docPr id="22" name="05Seesa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05Seesa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class of lever is this?</w:t>
                      </w:r>
                    </w:p>
                    <w:p>
                      <w:pPr>
                        <w:pStyle w:val="Heading7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000000"/>
                          <w:sz w:val="48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0200" cy="1301750"/>
                            <wp:effectExtent l="0" t="0" r="0" b="0"/>
                            <wp:docPr id="23" name="05Seesa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05Seesa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000000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class of lever is thi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85240"/>
                                  <wp:effectExtent l="0" t="0" r="0" b="0"/>
                                  <wp:docPr id="25" name="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class of lever is this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85240"/>
                            <wp:effectExtent l="0" t="0" r="0" b="0"/>
                            <wp:docPr id="26" name="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class of lever is this?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BB33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BB33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817370" cy="1335405"/>
                                  <wp:effectExtent l="0" t="0" r="0" b="0"/>
                                  <wp:docPr id="28" name="BLOGGER_PHOTO_ID_5410441448029238066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BLOGGER_PHOTO_ID_5410441448029238066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class of lever is this?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BB3300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BB33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817370" cy="1335405"/>
                            <wp:effectExtent l="0" t="0" r="0" b="0"/>
                            <wp:docPr id="29" name="BLOGGER_PHOTO_ID_5410441448029238066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BLOGGER_PHOTO_ID_5410441448029238066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Arial Unicode MS;MS Mincho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What class of lever is thi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400810"/>
                                  <wp:effectExtent l="0" t="0" r="0" b="0"/>
                                  <wp:docPr id="31" name="pivot_diagram_of_a_class_2_lever1_full_size_landsca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vot_diagram_of_a_class_2_lever1_full_size_landsca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rFonts w:eastAsia="Arial Unicode MS;MS Mincho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What class of lever is this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400810"/>
                            <wp:effectExtent l="0" t="0" r="0" b="0"/>
                            <wp:docPr id="32" name="pivot_diagram_of_a_class_2_lever1_full_size_landsca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vot_diagram_of_a_class_2_lever1_full_size_landsca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What class of lever is this?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6570" cy="1016000"/>
                                  <wp:effectExtent l="0" t="0" r="0" b="0"/>
                                  <wp:docPr id="34" name="machines_levers-class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machines_levers-class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What class of lever is this?</w:t>
                      </w:r>
                      <w:r>
                        <w:rPr/>
                        <w:drawing>
                          <wp:inline distT="0" distB="0" distL="0" distR="0">
                            <wp:extent cx="3036570" cy="1016000"/>
                            <wp:effectExtent l="0" t="0" r="0" b="0"/>
                            <wp:docPr id="35" name="machines_levers-class_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machines_levers-class_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hat class of lever is this?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1656080"/>
                                  <wp:effectExtent l="0" t="0" r="0" b="0"/>
                                  <wp:docPr id="37" name="bent_arm_full_size_landsca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bent_arm_full_size_landsca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hat class of lever is this?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1656080"/>
                            <wp:effectExtent l="0" t="0" r="0" b="0"/>
                            <wp:docPr id="38" name="bent_arm_full_size_landsca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bent_arm_full_size_landsca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is the equation for calculating forces using le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is the equation for calculating forces using lev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does every simple machine have in common?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does every simple machine have in common?</w:t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  <w:t>Class one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  <w:t>Class one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  <w:t>Class 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4"/>
                          <w:szCs w:val="32"/>
                        </w:rPr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  <w:t>Class one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4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Class Tw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Class Two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  <w:t>Class one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  <w:t>Class one</w:t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  <w:t xml:space="preserve">Class </w:t>
                            </w:r>
                            <w:r>
                              <w:rPr>
                                <w:color w:val="808080"/>
                                <w:sz w:val="44"/>
                              </w:rPr>
                              <w:t>Tw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8080"/>
                          <w:sz w:val="44"/>
                          <w:szCs w:val="32"/>
                        </w:rPr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44"/>
                          <w:szCs w:val="32"/>
                        </w:rPr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  <w:t xml:space="preserve">Class </w:t>
                      </w:r>
                      <w:r>
                        <w:rPr>
                          <w:color w:val="808080"/>
                          <w:sz w:val="44"/>
                        </w:rPr>
                        <w:t>Tw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  <w:t xml:space="preserve">Class </w:t>
                            </w:r>
                            <w:r>
                              <w:rPr>
                                <w:color w:val="808080"/>
                                <w:sz w:val="44"/>
                              </w:rPr>
                              <w:t>Two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  <w:t xml:space="preserve">Class </w:t>
                      </w:r>
                      <w:r>
                        <w:rPr>
                          <w:color w:val="808080"/>
                          <w:sz w:val="44"/>
                        </w:rPr>
                        <w:t>Two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72"/>
                        </w:rPr>
                      </w:pPr>
                      <w:r>
                        <w:rPr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Class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Class Th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999999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32"/>
                              </w:rPr>
                              <w:t xml:space="preserve">Class </w:t>
                            </w:r>
                            <w:r>
                              <w:rPr>
                                <w:color w:val="808080"/>
                                <w:sz w:val="44"/>
                              </w:rPr>
                              <w:t>Thre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999999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999999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999999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44"/>
                          <w:szCs w:val="32"/>
                        </w:rPr>
                        <w:t xml:space="preserve">Class </w:t>
                      </w:r>
                      <w:r>
                        <w:rPr>
                          <w:color w:val="808080"/>
                          <w:sz w:val="44"/>
                        </w:rPr>
                        <w:t>Three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999999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999999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Every simple machine exchanges force for distance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Every simple machine exchanges force for distance.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 * D = M * D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ss times lever arm is equal to mass times the lever arm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 * D = M * D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ss times lever arm is equal to mass times the lever arm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;MS Mincho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hyperlink" Target="http://1.bp.blogspot.com/_odUB_HLEX2o/SxW_1MvVMzI/AAAAAAAAAHg/Yr3NAgp0tMk/s1600/levers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1.bp.blogspot.com/_odUB_HLEX2o/SxW_1MvVMzI/AAAAAAAAAHg/Yr3NAgp0tMk/s1600/levers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3:00Z</dcterms:created>
  <dc:creator>Brian Patton</dc:creator>
  <dc:description/>
  <dc:language>en-US</dc:language>
  <cp:lastModifiedBy>Brian</cp:lastModifiedBy>
  <dcterms:modified xsi:type="dcterms:W3CDTF">2010-03-11T23:09:00Z</dcterms:modified>
  <cp:revision>4</cp:revision>
  <dc:subject/>
  <dc:title/>
</cp:coreProperties>
</file>